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D .0210</w:t>
        <w:tab/>
        <w:t>TERMINATION OF THE PLA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4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